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5</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珠珠糖1387707817</cp:lastModifiedBy>
  <cp:lastPrinted>2020-02-21T01:33:00Z</cp:lastPrinted>
  <dcterms:modified xsi:type="dcterms:W3CDTF">2021-03-19T00:3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